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kontroli zewnętrznych przeprowadzonych w 2012 r. w KPP Kośc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260"/>
        <w:gridCol w:w="2160"/>
        <w:gridCol w:w="1513"/>
      </w:tblGrid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kontroluj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trwania czynności kontr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 kontr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udostępnienia dokumentacji z kontr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Kontroli KWP w Poznani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Kontroli KWP w Poznaniu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ział Kontroli KWP w Poznan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09-2012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8-11-2012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-31-12 2012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rola w zakresie prawidłowości przyjmowania, rozpatrywania i załatwiania skarg i wniosków w 2011 i 2012 ro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rola dot. zgodności ilości broni i amunicji będących na wyposażeniu instruktorów wyszkolenia strzeleckiego w jednostkach woj. wielkopolskieg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przepisów BHP, realizacja badań profilaktycznych oraz szkoleń w dziedzinie BH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wniosek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nios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nios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8:00Z</dcterms:created>
  <dc:creator>ma612083</dc:creator>
  <dc:description/>
  <cp:keywords/>
  <dc:language>en-US</dc:language>
  <cp:lastModifiedBy>ma612083</cp:lastModifiedBy>
  <dcterms:modified xsi:type="dcterms:W3CDTF">2013-02-20T11:18:00Z</dcterms:modified>
  <cp:revision>2</cp:revision>
  <dc:subject/>
  <dc:title>Wykaz kontroli zewnętrznych przeprowadzonych w 2012 r</dc:title>
</cp:coreProperties>
</file>