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kontroli zewnętrznych przeprowadzonych w 2008 r. w KPP Koś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260"/>
        <w:gridCol w:w="2160"/>
        <w:gridCol w:w="1513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kontrol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czynności kontr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udostępnienia dokumentacji z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da Wojewódzka Policji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ąd  Okręgowy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Wojewódzka Policji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2008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2008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6.2008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ełnienia służby w pomieszczeniach dla osób zatrzymanych lub doprowadzonych w celu wytrzeźwienia oraz sposób wypełniania dokumentacji związanej z ww. problematyk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zór nad służbą patrol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 służby patrolowej i sposobu sprawowania nad nią nadzoru przez przełożo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legalności pobytu osadzonych w pomieszczeniach dla osób zatrzymanych, stan zabezpieczenia technicznego i wyposażenia tych pomieszc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owanie, rozpatrywanie oraz załatwianie skarg i wnios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finansowa KPP w Kościani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1:00Z</dcterms:created>
  <dc:creator>KPP</dc:creator>
  <dc:description/>
  <cp:keywords/>
  <dc:language>en-US</dc:language>
  <cp:lastModifiedBy>KPP</cp:lastModifiedBy>
  <dcterms:modified xsi:type="dcterms:W3CDTF">2009-07-15T09:41:00Z</dcterms:modified>
  <cp:revision>2</cp:revision>
  <dc:subject/>
  <dc:title/>
</cp:coreProperties>
</file>