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kontroli zewnętrznych przeprowadzonych w 2010 r. w KPP Koś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260"/>
        <w:gridCol w:w="2160"/>
        <w:gridCol w:w="1513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kontrol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czynności kontr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udostępnienia dokumentacji z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ntroli KWP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Prewencji KWP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ntro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P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 Sanitarny MSW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-ca Komendanta Wojewódzkiego Policji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i 28.07.20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9.-30.09. 20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1-10.11.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1.20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gospodarowania funduszem operacyjnym policji w KPP w Kości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amach planu czynności nadzo0rczych KW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procedur obiegu dokumentów i weryfikacji kart opisu stanowisk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sanitar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realizacji mierników i wskaźników KGP, KWP oraz ocena realizacji zadań przez pion kryminalny i prewencj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wniosek – procedura specjalna przewidziana dla materiałów niejaw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opublikowano – www.koscian.policja.gov.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ma612083</dc:creator>
  <dc:description/>
  <cp:keywords/>
  <dc:language>en-US</dc:language>
  <cp:lastModifiedBy>ma612083</cp:lastModifiedBy>
  <dcterms:modified xsi:type="dcterms:W3CDTF">2011-04-01T11:33:00Z</dcterms:modified>
  <cp:revision>3</cp:revision>
  <dc:subject/>
  <dc:title/>
</cp:coreProperties>
</file>