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  <w:br/>
        <w:t xml:space="preserve">dla osób ubiegających się o praktyki </w:t>
        <w:br/>
        <w:t>w Komendzie Powiatowej Policji w Kości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zed wypełnieniem formularza należy zapoznać się z zakresem merytorycznym komórek organizacyjnych KPP w Kościanie (bip kpp Kościan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formularza należy dołączyć wymaganą dokumentację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studen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.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</w:t>
        <w:br/>
        <w:t>Szkoła/Uczelnia: ……………………………………………………………………………………...</w:t>
        <w:br/>
        <w:t>Wydział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ierunek studiów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mestr:…………………………………………………………………………………</w:t>
        <w:br/>
        <w:t>Nazwa komórki organizacyjnej preferowanej do realizacji prakty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wymiar praktyk /ewentualnie deklaracja o dowolnym terminie/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komórki organizacyjnej preferowanej do realizacji prakty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przyszłość zawodow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dla potrzeb niezbędnych dla realizacji studenckich praktyk zawodowych (zgodnie z ustawą z dn. 29 sierpnia 1997 roku o </w:t>
      </w:r>
      <w:r>
        <w:rPr>
          <w:rFonts w:cs="Arial" w:ascii="Arial" w:hAnsi="Arial"/>
          <w:i/>
          <w:sz w:val="20"/>
          <w:szCs w:val="20"/>
        </w:rPr>
        <w:t>Ochronie Danych Osobowych</w:t>
      </w:r>
      <w:r>
        <w:rPr>
          <w:rFonts w:cs="Arial" w:ascii="Arial" w:hAnsi="Arial"/>
          <w:sz w:val="20"/>
          <w:szCs w:val="20"/>
        </w:rPr>
        <w:t xml:space="preserve"> (Dz. U. z 2002 r. Nr 101, poz.926 z póź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</w:r>
    </w:p>
    <w:p>
      <w:pPr>
        <w:pStyle w:val="Normal"/>
        <w:ind w:left="540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7:00Z</dcterms:created>
  <dc:creator>KPP</dc:creator>
  <dc:description/>
  <cp:keywords/>
  <dc:language>en-US</dc:language>
  <cp:lastModifiedBy>ma612083</cp:lastModifiedBy>
  <cp:lastPrinted>2011-08-02T12:44:00Z</cp:lastPrinted>
  <dcterms:modified xsi:type="dcterms:W3CDTF">2011-08-02T10:49:00Z</dcterms:modified>
  <cp:revision>5</cp:revision>
  <dc:subject/>
  <dc:title/>
</cp:coreProperties>
</file>